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Phướ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PHƯỚC</w:t>
      </w:r>
    </w:p>
    <w:tbl>
      <w:tblPr>
        <w:tblW w:w="2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02"/>
        <w:gridCol w:w="1654"/>
        <w:gridCol w:w="576"/>
        <w:gridCol w:w="597"/>
        <w:gridCol w:w="607"/>
        <w:gridCol w:w="7186"/>
        <w:gridCol w:w="1722"/>
        <w:gridCol w:w="1845"/>
        <w:gridCol w:w="767"/>
        <w:gridCol w:w="1473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y t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ạm y tế x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Sơn 2; Điện Phướ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.HĐND x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C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xây dựng trụ sở cơ qu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ụ sở làm việc UBND xã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Sơn 2; Điện Phướ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3862/QĐ-UBND ngày 31/10/2016 của UBND tỉnh Phê duyệt dự án đầu tư xây dựng Trụ sở làm việc UBND xã Điện Phướ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, thị xã,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số 6 (HTX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T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làm nghĩa trang, nghĩa địa, nhà tang lễ, nhà hỏa tá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nghĩa địa Gò Bướ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ị Dinh 1; Điện Phướ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.HĐND x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4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25:00Z</dcterms:modified>
  <cp:revision>3</cp:revision>
  <dc:subject/>
  <dc:title>TT</dc:title>
</cp:coreProperties>
</file>